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Wykaz podręczników stosowanych w roku szkolnym 2025/2026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2520"/>
        <w:gridCol w:w="1620"/>
        <w:gridCol w:w="1980"/>
      </w:tblGrid>
      <w:tr>
        <w:trPr>
          <w:tblHeader w:val="true"/>
          <w:trHeight w:val="9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Wyd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Numer dopuszczenia</w:t>
            </w:r>
          </w:p>
        </w:tc>
      </w:tr>
      <w:tr>
        <w:trPr>
          <w:trHeight w:val="1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Okuniewska, S.Piłat, B.Skrzy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le to ciekawe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58/1/2022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Okuniewska, S. Piłat, B. Skrzy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le to ciekawe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58/2/2023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Okuniewska, S. Piłat, B. Skrzy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le to ciekawe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Poppins" w:hAnsi="Poppins" w:cs="Poppins"/>
                <w:b/>
                <w:b/>
                <w:bCs/>
                <w:color w:val="232443"/>
                <w:sz w:val="27"/>
                <w:szCs w:val="27"/>
                <w:shd w:fill="F5F7F9" w:val="clear"/>
              </w:rPr>
            </w:pPr>
            <w:r>
              <w:rPr>
                <w:rFonts w:cs="Arial" w:ascii="Arial" w:hAnsi="Arial"/>
                <w:spacing w:val="10"/>
              </w:rPr>
              <w:t>1158/3/2024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b/>
                <w:b/>
                <w:bCs/>
                <w:color w:val="232443"/>
                <w:spacing w:val="10"/>
                <w:sz w:val="27"/>
                <w:szCs w:val="27"/>
                <w:shd w:fill="F5F7F9" w:val="clear"/>
              </w:rPr>
            </w:pPr>
            <w:r>
              <w:rPr>
                <w:rFonts w:cs="Arial" w:ascii="Arial" w:hAnsi="Arial"/>
                <w:b/>
                <w:bCs/>
                <w:color w:val="232443"/>
                <w:spacing w:val="10"/>
                <w:sz w:val="27"/>
                <w:szCs w:val="27"/>
                <w:shd w:fill="F5F7F9" w:val="clear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Olszewsk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rdyk-Ferts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czoraj i dziś Neon. Podręcznik dla klasy 4 szkoły podstawowej 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1/2020/z1</w:t>
            </w:r>
          </w:p>
        </w:tc>
      </w:tr>
      <w:tr>
        <w:trPr>
          <w:trHeight w:val="2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rzegorz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Wczoraj i dziś. Podręcznik dla klasy 5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2/2018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Olszewsk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rdyk-Ferts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. Podręcznik dla klasy 6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77/3/2019</w:t>
            </w:r>
          </w:p>
        </w:tc>
      </w:tr>
      <w:tr>
        <w:trPr>
          <w:trHeight w:val="2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J.Kłaczkow, A.Łaszkiewicz, S.Rosz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 Neon. Podręcznik dla klasy 7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4/2020/z1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R.Śniegocki, A.Zie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. Podręcznik dla klasy 8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5/2021/z1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S.Banman Sileci P.Ja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Shine on – książka ucznia + zeszyt ćwiczeń przeznaczony do nauki języka angielskiego w klasach I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Oxford University Pres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1/2020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Helen Ca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ine on 2 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 University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2/2020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Patrick Ja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ine on!+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3/202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Tim Falla, Paul A. Davies, Paul Shipton, Sylvia Wheeldon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Steps Plus do klasy 4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 University Pres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00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Tim Falla, Paul A.Dav</w:t>
            </w:r>
            <w:r>
              <w:rPr>
                <w:rFonts w:cs="Arial" w:ascii="Arial" w:hAnsi="Arial"/>
                <w:spacing w:val="10"/>
                <w:lang w:val="en-US"/>
              </w:rPr>
              <w:t>ies, Paul Shipton, Sylvia Wheeldon, Ewa Pal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o klasy 5 + ćwiczenia z dostępem do 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2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  <w:lang w:val="en-US"/>
              </w:rPr>
              <w:t>Tim Falla, Paul A.Davies, Paul Shipton, Sylvia Wheeldon, Ewa Pal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o klasy 6. Podręcznik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3/2018</w:t>
            </w:r>
          </w:p>
        </w:tc>
      </w:tr>
      <w:tr>
        <w:trPr>
          <w:trHeight w:val="2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  <w:lang w:val="en-US"/>
              </w:rPr>
              <w:t>J.Walkden, C.de la Mare, C.Leon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la klasy 7 z dostępem do nagrań audio + ćwiczenia z dostępem do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4/2020</w:t>
            </w:r>
          </w:p>
        </w:tc>
      </w:tr>
      <w:tr>
        <w:trPr>
          <w:trHeight w:val="1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E.Sharman D.P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la klasy 8 + ćwiczenia Podręcznik z dostępem do nagrań audio i cyfrowym odzwierciedleniem, ćwiczenia z kodem dostępu do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Oxford University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5/2021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A.Łuczak , A.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1/2017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A.Łuczak , A.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67/2/2018</w:t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A.Łuczak , A.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3/2019</w:t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Łuczak, E.Prylińska, R.Ma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4/2017</w:t>
            </w:r>
          </w:p>
        </w:tc>
      </w:tr>
      <w:tr>
        <w:trPr>
          <w:trHeight w:val="1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Łuczak , E.Bry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67/5/2018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Braun, A.Mańkowska, M.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 Neon. Podręcznik dla klasy 4 szkoły podstawowej część 1i2. Nowa edycja 2023-2025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1/2017</w:t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Braun, A.Mańkowska, M.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atematyka z kluczem. Podręcznik dla klasy 5 szkoły podstawowej część 1 i 2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2/2018</w:t>
            </w:r>
          </w:p>
        </w:tc>
      </w:tr>
      <w:tr>
        <w:trPr>
          <w:trHeight w:val="3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Braun, A.Mańkowska, M.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. Nowa edycja 2025-2027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3/2019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Braun, A.Mańkowska, M.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 Neon. Podręcznik dla klasy 7 szkoły podstawowej. Nowa edycja 2023-2025 +</w:t>
            </w:r>
            <w:r>
              <w:rPr>
                <w:rFonts w:cs="Arial" w:ascii="Arial" w:hAnsi="Arial"/>
                <w:color w:val="FF0000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4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Braun, A.Mańkowska, M.Paszyńska, J.Janowicz, W.Babi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Matematyka z kluczem . Podręcznik dla klasy 8 szkoły podstawowej+ </w:t>
            </w:r>
            <w:r>
              <w:rPr>
                <w:rFonts w:cs="Arial" w:ascii="Arial" w:hAnsi="Arial"/>
                <w:color w:val="000000"/>
                <w:spacing w:val="10"/>
              </w:rPr>
              <w:t>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21z1</w:t>
            </w:r>
          </w:p>
        </w:tc>
      </w:tr>
      <w:tr>
        <w:trPr>
          <w:trHeight w:val="23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Pan Bóg jest naszym Ojcem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-01/18- PO-1/20</w:t>
            </w:r>
          </w:p>
        </w:tc>
      </w:tr>
      <w:tr>
        <w:trPr>
          <w:trHeight w:val="3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hcemy poznać Pana Jezusa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2-01/18-PO-1/21</w:t>
            </w:r>
          </w:p>
        </w:tc>
      </w:tr>
      <w:tr>
        <w:trPr>
          <w:trHeight w:val="1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. dr 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n Jezus nas karmi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3-01/18- PO-1/22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. dr 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n Jezus naszym życiem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óg szuka człowieka dwie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2-01/18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Jezus nas zbawia-dwie czę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22-01/18-PO-2/21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óg wskazuje nam drogę- dwie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23-01/18-PO-2/23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Mocą Ducha Świętego zmieniamy świat (dwie części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</w:rPr>
              <w:t>AZ-24-01/18-PO-7/23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! Neon kl. 4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Style w:val="St"/>
                <w:rFonts w:cs="Arial" w:ascii="Arial" w:hAnsi="Arial"/>
                <w:spacing w:val="10"/>
              </w:rPr>
              <w:t>903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2/2018</w:t>
            </w:r>
          </w:p>
        </w:tc>
      </w:tr>
      <w:tr>
        <w:trPr>
          <w:trHeight w:val="1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-Os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903/3/2018</w:t>
            </w:r>
          </w:p>
        </w:tc>
      </w:tr>
      <w:tr>
        <w:trPr>
          <w:trHeight w:val="1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Ipczyńska, N.Mroz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! Neon kl. 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4/2020/z1</w:t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Neon kl. 4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1/2017</w:t>
            </w:r>
          </w:p>
        </w:tc>
      </w:tr>
      <w:tr>
        <w:trPr>
          <w:trHeight w:val="1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.Smoczyńska, K.Jakóbczyk -Drężek, A.Sołty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Klucz do muzy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8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3/2019</w:t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Neon kl. 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4/2020/z1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owość Edycja 2023-2025 Podręcznik do informatyki dla klasy czwar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47/1/2022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owość Edycja 2024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2/2023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owa edycja 2025-2027 Podręcznik do informatyki dla klasy szós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3/2025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G.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owa edycja 2023-2025 Podręcznik dla klasy siód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4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! Podręcznik do informatyki dla klasy ósmej szkoły podstawowej. Nowość Edycja 2024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21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rzy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Marko – Worłowska, F.Szlajfer, J.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Tajemnice przyrody Neon.  Podręcznik do przyrody. Nowa edycja 2023-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3/2019/z1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Sęktas, J.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uls życia Neon Nowa edycja 2024-2026 + ćwiczeni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1/2018</w:t>
            </w:r>
          </w:p>
        </w:tc>
      </w:tr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J.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. Nowa edycja 2025-2027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2/2019</w:t>
            </w:r>
          </w:p>
        </w:tc>
      </w:tr>
      <w:tr>
        <w:trPr>
          <w:trHeight w:val="1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Jefim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44/3/2020/z1</w:t>
            </w:r>
          </w:p>
        </w:tc>
      </w:tr>
      <w:tr>
        <w:trPr>
          <w:trHeight w:val="1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B.Sągin, A.Boczarowski, M.Sęk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. Nowa edycja 2024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4/2021/z1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F.Szlajfer, Z.Zaniewicz, T.Rachwał, R.Mal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1/2018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.Malarz, M.Szubert, T.Rachwał, D.Szczy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2/2019</w:t>
            </w:r>
          </w:p>
        </w:tc>
      </w:tr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R.Malarz, M.Szubert, T.Rachw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Neon kl.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906/3/2023/z1</w:t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T.Rachwał, D.Szczy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4/2021/z1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G.Francuz – Ornat, T.Kula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Spotkania z fizyką Neon kl.7. Nowa edycja 2023-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10"/>
              </w:rPr>
              <w:t>885/1/2017</w:t>
            </w:r>
          </w:p>
        </w:tc>
      </w:tr>
      <w:tr>
        <w:trPr>
          <w:trHeight w:val="1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G.Francuz – Ornat, TKula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potkania z fizyk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5/2/2018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J. Kulawik, T.Kulawik, M.Lit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Chemia Nowej Ery Neon kl. 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85/1/2023/z1</w:t>
            </w:r>
          </w:p>
        </w:tc>
      </w:tr>
      <w:tr>
        <w:trPr>
          <w:trHeight w:val="21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J.Kulawik, T.Kulawik, M.Lit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hemia Nowej Ery klasa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85/2/2018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E.Reymont , A.Sibiga, M.Jezierska - Wie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ompass Deutsch 1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80/1/2023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E.Reymont , A.Sibiga, M.Jezierska - Wie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ompass Deutsch 2. Nowe wydanie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2/2/2020/21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Edukacja dla bezpiecz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Sł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Żyję i działam bezpiecz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6/2017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W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.Wojtaszyk, J.Itrych-Drabarek, I.Mali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Wiedza o społeczeńs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22/2021</w:t>
            </w:r>
          </w:p>
        </w:tc>
      </w:tr>
      <w:tr>
        <w:trPr>
          <w:trHeight w:val="2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Łabecki, M.Łabecka, J.Pac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k to działa Neon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1/2017</w:t>
            </w:r>
          </w:p>
        </w:tc>
      </w:tr>
      <w:tr>
        <w:trPr>
          <w:trHeight w:val="1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L.Łabecki, M.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„</w:t>
            </w:r>
            <w:r>
              <w:rPr>
                <w:rFonts w:cs="Arial" w:ascii="Arial" w:hAnsi="Arial"/>
                <w:spacing w:val="10"/>
              </w:rPr>
              <w:t>Jak to dział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95/2/2024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L.Łabecki, M.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k to działa. Nowa edycja 2025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3/2019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Levelplevelp0">
    <w:name w:val="level-p level-p-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4:00Z</dcterms:created>
  <dc:creator>Szkoła Podstawowa Nr 110</dc:creator>
  <dc:description/>
  <cp:keywords/>
  <dc:language>en-US</dc:language>
  <cp:lastModifiedBy>Katarzyna  Zaręba</cp:lastModifiedBy>
  <cp:lastPrinted>2021-06-01T09:54:00Z</cp:lastPrinted>
  <dcterms:modified xsi:type="dcterms:W3CDTF">2025-09-05T08:08:00Z</dcterms:modified>
  <cp:revision>7</cp:revision>
  <dc:subject/>
  <dc:title>Wykaz podręczników  stosowanych w roku szkolnym 2018/2019</dc:title>
</cp:coreProperties>
</file>