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lineRule="auto" w:line="360" w:before="240" w:after="240"/>
        <w:rPr/>
      </w:pPr>
      <w:r>
        <w:rPr/>
        <w:t>Dodatkowe dni wolne od zajęć dydaktycznych</w:t>
      </w:r>
    </w:p>
    <w:p>
      <w:pPr>
        <w:pStyle w:val="Normal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§ 5. 1  Rozporządzenia Ministra  Edukacji Narodowej z dnia 11 sierpnia 2017r.</w:t>
      </w:r>
    </w:p>
    <w:p>
      <w:pPr>
        <w:pStyle w:val="Normal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sięgnięciu opinii  rady pedagogicznej, rady rodziców i samorządu uczniowskiego,</w:t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  <w:sz w:val="24"/>
          <w:szCs w:val="24"/>
        </w:rPr>
        <w:t>Dyrektor Szkoły Podstawowej nr 110 uzupełnił kalendarz roku szkolnego 2024/2025</w:t>
        <w:br/>
      </w:r>
      <w:r>
        <w:rPr>
          <w:rFonts w:cs="Arial" w:ascii="Arial" w:hAnsi="Arial"/>
          <w:b/>
          <w:sz w:val="24"/>
          <w:szCs w:val="24"/>
        </w:rPr>
        <w:t>o 8 kolejnych dni wolnych od zajęć dydaktycznych: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października 2024r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, 3 stycznia 2025r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maja 2025r 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czerwca 2025r</w:t>
      </w:r>
    </w:p>
    <w:p>
      <w:pPr>
        <w:pStyle w:val="NormalnyWeb"/>
        <w:numPr>
          <w:ilvl w:val="0"/>
          <w:numId w:val="2"/>
        </w:numPr>
        <w:spacing w:lineRule="auto" w:line="360" w:before="240" w:after="240"/>
        <w:ind w:left="357" w:hanging="0"/>
        <w:jc w:val="lef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13,14,15 maja 2025r- egzamin klas ósmych</w:t>
        <w:br/>
      </w:r>
      <w:r>
        <w:rPr>
          <w:rStyle w:val="WW8Num1z0"/>
          <w:rFonts w:cs="Arial" w:ascii="Arial" w:hAnsi="Arial"/>
          <w:b/>
        </w:rPr>
        <w:t>-</w:t>
      </w:r>
      <w:r>
        <w:rPr>
          <w:rStyle w:val="StrongEmphasis"/>
          <w:rFonts w:cs="Arial" w:ascii="Arial" w:hAnsi="Arial"/>
          <w:bCs/>
        </w:rPr>
        <w:t xml:space="preserve">Ustalił dyrektor Centralnej Komisji Egzaminacyjnej </w:t>
      </w:r>
    </w:p>
    <w:p>
      <w:pPr>
        <w:pStyle w:val="NormalnyWeb"/>
        <w:spacing w:lineRule="auto" w:line="360" w:before="240" w:after="240"/>
        <w:ind w:left="35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godnie z § 6.2 Rozporządzenia Ministra Edukacji Narodowej z dnia 11 sierpnia 2017r. poinformowano nauczycieli, uczniów oraz ich rodziców o dokonanych ustaleniach dodatkowych dni wolnych od zajęć dydaktyczno – wychowawczych, zgodnie z § 5 ust. 1. Zgodnie z § 6.1 Rozporządzenia Ministra Edukacji Narodowej z dnia 11 sierpnia 2017r.. </w:t>
        <w:br/>
        <w:t>w dniach, o których mowa w § 5 ust. 1, szkoła organizuje zajęcia wychowawczo – opiekuńcze.</w:t>
      </w:r>
    </w:p>
    <w:p>
      <w:pPr>
        <w:pStyle w:val="Normal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sne dyrektor informuje rodziców, że w wyżej wymienionych dniach wolnych </w:t>
        <w:br/>
        <w:t>w szkole będzie zapewniona opieka świetlicowa dla uczniów, których rodzice złożą stosowną deklarację pisemną o potrzebie zapewnienia takiej opieki ich dzieci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240"/>
      <w:outlineLvl w:val="1"/>
    </w:pPr>
    <w:rPr>
      <w:rFonts w:ascii="Arial" w:hAnsi="Arial" w:cs="Arial"/>
      <w:b/>
      <w:bCs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24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3"/>
    </w:pPr>
    <w:rPr>
      <w:rFonts w:cs="Calibri"/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Arial" w:hAnsi="Arial" w:cs="Arial"/>
      <w:b/>
      <w:bCs/>
      <w:sz w:val="24"/>
      <w:szCs w:val="26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714" w:hanging="357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41:00Z</dcterms:created>
  <dc:creator>Sekretariat2</dc:creator>
  <dc:description/>
  <cp:keywords/>
  <dc:language>en-US</dc:language>
  <cp:lastModifiedBy>Sekretariat2</cp:lastModifiedBy>
  <dcterms:modified xsi:type="dcterms:W3CDTF">2024-10-04T06:51:00Z</dcterms:modified>
  <cp:revision>3</cp:revision>
  <dc:subject/>
  <dc:title>Dodatkowe dni wolne od zajęć dydaktycznych</dc:title>
</cp:coreProperties>
</file>