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ind w:left="-180" w:right="-397" w:hanging="0"/>
        <w:rPr/>
      </w:pPr>
      <w:r>
        <w:rPr>
          <w:rFonts w:eastAsia="Arial" w:cs="Arial"/>
        </w:rPr>
        <w:t xml:space="preserve"> </w:t>
      </w:r>
      <w:r>
        <w:rPr/>
        <w:t>Wykaz podręczników stosowanych w roku szkolnym 2023/2024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980"/>
        <w:gridCol w:w="2520"/>
        <w:gridCol w:w="1620"/>
        <w:gridCol w:w="1980"/>
      </w:tblGrid>
      <w:tr>
        <w:trPr>
          <w:tblHeader w:val="true"/>
          <w:trHeight w:val="9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Przedmi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Kl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Au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Tytu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Wydaw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>Numer dopuszczenia</w:t>
            </w:r>
          </w:p>
        </w:tc>
      </w:tr>
      <w:tr>
        <w:trPr>
          <w:trHeight w:val="14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Edukacja wczesnoszko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J.Okuniewska, S.Piłat, B.Skrzypi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„</w:t>
            </w:r>
            <w:r>
              <w:rPr>
                <w:rFonts w:cs="Arial" w:ascii="Arial" w:hAnsi="Arial"/>
                <w:spacing w:val="10"/>
              </w:rPr>
              <w:t>Ale to ciekaw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AC S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158/1/2022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Edukacja wczesnoszko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J.Dymarska B.Nadarzyńska A.Kamińska J.Hani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i Tropiciele- edukacja wczesnoszkolna w klasie 2+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S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15/2/2018 część 1-3</w:t>
            </w:r>
          </w:p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15/4/2018 część 4i5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Edukacja wczesnoszko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nna Stelmach- Tka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Nowi Tropiciele+ ćwic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S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15/5/2019</w:t>
            </w:r>
          </w:p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15/6/2019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Hist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B.Olszewska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Surdyk-Ferts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Wczoraj i dziś Neon. Podręcznik dla klasy 4 szkoły podstawowej . 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 Spółka z 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77/1/2020/z1</w:t>
            </w:r>
          </w:p>
        </w:tc>
      </w:tr>
      <w:tr>
        <w:trPr>
          <w:trHeight w:val="21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Hist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Grzegorz Wojciech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 xml:space="preserve">Wczoraj i dziś. Podręcznik dla klasy 5 szkoły podstawow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 Spółka z 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/>
            </w:pPr>
            <w:r>
              <w:rPr>
                <w:rFonts w:cs="Arial" w:ascii="Arial" w:hAnsi="Arial"/>
                <w:spacing w:val="10"/>
              </w:rPr>
              <w:t>877/2/2018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Hist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B.Olszewska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Surdyk-Ferts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Wczoraj i dziś. Podręcznik dla klasy 6 szkoły podstawowej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 Spółka z 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/>
            </w:pPr>
            <w:r>
              <w:rPr>
                <w:rFonts w:cs="Arial" w:ascii="Arial" w:hAnsi="Arial"/>
                <w:spacing w:val="10"/>
              </w:rPr>
              <w:t>877/3/2019</w:t>
            </w:r>
          </w:p>
        </w:tc>
      </w:tr>
      <w:tr>
        <w:trPr>
          <w:trHeight w:val="273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Hist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VI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 xml:space="preserve">J. Kłaczkow, A. Łaszkiewicz, S. Rosza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Wczoraj i dziś Neon. Podręcznik dla klasy 7 szkoły podstawowej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Nowa Era Spółka z 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77/4/2020/z1</w:t>
            </w:r>
          </w:p>
        </w:tc>
      </w:tr>
      <w:tr>
        <w:trPr>
          <w:trHeight w:val="15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Hist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V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. Śniegocki, A. Zieli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Wczoraj i dziś. Podręcznik dla klasy 8 szkoły podstawowej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 Spółka z 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77/5/2021/z1</w:t>
            </w:r>
          </w:p>
        </w:tc>
      </w:tr>
      <w:tr>
        <w:trPr>
          <w:trHeight w:val="15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Język angie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  <w:lang w:val="en-US"/>
              </w:rPr>
            </w:pPr>
            <w:r>
              <w:rPr>
                <w:rFonts w:cs="Arial" w:ascii="Arial" w:hAnsi="Arial"/>
                <w:spacing w:val="10"/>
                <w:lang w:val="en-US"/>
              </w:rPr>
              <w:t>S. Banman Sileci P. Jack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Shine on – książka ucznia + zeszyt ćwiczeń przeznaczony do nauki języka angielskiego w klasach I szkoły podstaw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  <w:lang w:val="en-US"/>
              </w:rPr>
            </w:pPr>
            <w:r>
              <w:rPr>
                <w:rFonts w:cs="Arial" w:ascii="Arial" w:hAnsi="Arial"/>
                <w:spacing w:val="10"/>
                <w:lang w:val="en-US"/>
              </w:rPr>
              <w:t>Oxford University Press Polska Sp. z 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093/1/2020</w:t>
            </w:r>
          </w:p>
        </w:tc>
      </w:tr>
      <w:tr>
        <w:trPr>
          <w:trHeight w:val="15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Język angie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  <w:lang w:val="en-US"/>
              </w:rPr>
            </w:pPr>
            <w:r>
              <w:rPr>
                <w:rFonts w:cs="Arial" w:ascii="Arial" w:hAnsi="Arial"/>
                <w:spacing w:val="10"/>
                <w:lang w:val="en-US"/>
              </w:rPr>
              <w:t>Kirstie Graing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Sine on+ ćwiczenia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Oxford University P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093/2/2020</w:t>
            </w:r>
          </w:p>
        </w:tc>
      </w:tr>
      <w:tr>
        <w:trPr>
          <w:trHeight w:val="15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Język angie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  <w:lang w:val="en-US"/>
              </w:rPr>
            </w:pPr>
            <w:r>
              <w:rPr>
                <w:rFonts w:cs="Arial" w:ascii="Arial" w:hAnsi="Arial"/>
                <w:spacing w:val="10"/>
                <w:lang w:val="en-US"/>
              </w:rPr>
              <w:t>Patrick Jack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Sine on!+ćwiczenia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Oxf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093/3/2021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Język angie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  <w:lang w:val="en-US"/>
              </w:rPr>
            </w:pPr>
            <w:r>
              <w:rPr>
                <w:rFonts w:cs="Arial" w:ascii="Arial" w:hAnsi="Arial"/>
                <w:spacing w:val="10"/>
                <w:lang w:val="en-US"/>
              </w:rPr>
              <w:t xml:space="preserve">Tim Falla, Paul A. Davies, Paul Shipton, Sylvia Wheeldon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Steps Plus do klasy 4+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Oxford University Press Polska Sp. z 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00/1/2017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Język angie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Tim Falla, Paul A. Dav</w:t>
            </w:r>
            <w:r>
              <w:rPr>
                <w:rFonts w:cs="Arial" w:ascii="Arial" w:hAnsi="Arial"/>
                <w:spacing w:val="10"/>
                <w:lang w:val="en-US"/>
              </w:rPr>
              <w:t>ies, Paul Shipton, Sylvia Wheeldon, Ewa Palcz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Steps Plus do klasy 5+ ćwiczenia z dostępem do  Online P ract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  <w:lang w:val="en-US"/>
              </w:rPr>
            </w:pPr>
            <w:r>
              <w:rPr>
                <w:rFonts w:cs="Arial" w:ascii="Arial" w:hAnsi="Arial"/>
                <w:spacing w:val="10"/>
                <w:lang w:val="en-US"/>
              </w:rPr>
              <w:t xml:space="preserve">Oxford University Pres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  <w:lang w:val="en-US"/>
              </w:rPr>
            </w:pPr>
            <w:r>
              <w:rPr>
                <w:rFonts w:cs="Arial" w:ascii="Arial" w:hAnsi="Arial"/>
                <w:spacing w:val="10"/>
                <w:lang w:val="en-US"/>
              </w:rPr>
              <w:t>800/2/2017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  <w:lang w:val="en-US"/>
              </w:rPr>
            </w:pPr>
            <w:r>
              <w:rPr>
                <w:rFonts w:cs="Arial" w:ascii="Arial" w:hAnsi="Arial"/>
                <w:b/>
                <w:spacing w:val="10"/>
                <w:lang w:val="en-US"/>
              </w:rPr>
              <w:t>Język angie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10"/>
                <w:lang w:val="en-US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  <w:lang w:val="en-US"/>
              </w:rPr>
            </w:pPr>
            <w:r>
              <w:rPr>
                <w:rFonts w:cs="Arial" w:ascii="Arial" w:hAnsi="Arial"/>
                <w:spacing w:val="10"/>
                <w:lang w:val="en-US"/>
              </w:rPr>
              <w:t>Tim Falla, Paul A. Davies, Paul Shipton, Sylvia Wheeldon, Ewa Palcz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Steps Plus do klasy 6. Podręcznik + 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  <w:lang w:val="en-US"/>
              </w:rPr>
            </w:pPr>
            <w:r>
              <w:rPr>
                <w:rFonts w:cs="Arial" w:ascii="Arial" w:hAnsi="Arial"/>
                <w:spacing w:val="10"/>
                <w:lang w:val="en-US"/>
              </w:rPr>
              <w:t xml:space="preserve">Oxford University Pres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  <w:lang w:val="en-US"/>
              </w:rPr>
            </w:pPr>
            <w:r>
              <w:rPr>
                <w:rFonts w:cs="Arial" w:ascii="Arial" w:hAnsi="Arial"/>
                <w:spacing w:val="10"/>
                <w:lang w:val="en-US"/>
              </w:rPr>
              <w:t>800/3/2018</w:t>
            </w:r>
          </w:p>
        </w:tc>
      </w:tr>
      <w:tr>
        <w:trPr>
          <w:trHeight w:val="21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  <w:lang w:val="en-US"/>
              </w:rPr>
            </w:pPr>
            <w:r>
              <w:rPr>
                <w:rFonts w:cs="Arial" w:ascii="Arial" w:hAnsi="Arial"/>
                <w:b/>
                <w:spacing w:val="10"/>
                <w:lang w:val="en-US"/>
              </w:rPr>
              <w:t>Język angie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10"/>
                <w:lang w:val="en-US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  <w:lang w:val="en-US"/>
              </w:rPr>
            </w:pPr>
            <w:r>
              <w:rPr>
                <w:rFonts w:cs="Arial" w:ascii="Arial" w:hAnsi="Arial"/>
                <w:spacing w:val="10"/>
                <w:lang w:val="en-US"/>
              </w:rPr>
              <w:t>J.Walkden, C. de la Mare, C.Leon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Steps Plus dla klasy 7 z dostępem do nagrań audio + ćwiczenia z dostępem do Online P ract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  <w:lang w:val="en-US"/>
              </w:rPr>
            </w:pPr>
            <w:r>
              <w:rPr>
                <w:rFonts w:cs="Arial" w:ascii="Arial" w:hAnsi="Arial"/>
                <w:spacing w:val="10"/>
                <w:lang w:val="en-US"/>
              </w:rPr>
              <w:t xml:space="preserve">Oxford University Pres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  <w:lang w:val="en-US"/>
              </w:rPr>
            </w:pPr>
            <w:r>
              <w:rPr>
                <w:rFonts w:cs="Arial" w:ascii="Arial" w:hAnsi="Arial"/>
                <w:spacing w:val="10"/>
                <w:lang w:val="en-US"/>
              </w:rPr>
              <w:t>800/4/2020</w:t>
            </w:r>
          </w:p>
        </w:tc>
      </w:tr>
      <w:tr>
        <w:trPr>
          <w:trHeight w:val="1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Język angie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10"/>
                <w:lang w:val="en-US"/>
              </w:rPr>
              <w:t>V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  <w:lang w:val="en-US"/>
              </w:rPr>
            </w:pPr>
            <w:r>
              <w:rPr>
                <w:rFonts w:cs="Arial" w:ascii="Arial" w:hAnsi="Arial"/>
                <w:spacing w:val="10"/>
                <w:lang w:val="en-US"/>
              </w:rPr>
              <w:t>E.Sharman D.Py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Steps Plus dla klasy 8 + ćwiczenia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odręcznik z dostępem do nagrań audio i cyfrowym odzwierciedleni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  <w:lang w:val="en-US"/>
              </w:rPr>
            </w:pPr>
            <w:r>
              <w:rPr>
                <w:rFonts w:cs="Arial" w:ascii="Arial" w:hAnsi="Arial"/>
                <w:spacing w:val="10"/>
                <w:lang w:val="en-US"/>
              </w:rPr>
              <w:t>Oxford University P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  <w:lang w:val="en-US"/>
              </w:rPr>
            </w:pPr>
            <w:r>
              <w:rPr>
                <w:rFonts w:cs="Arial" w:ascii="Arial" w:hAnsi="Arial"/>
                <w:spacing w:val="10"/>
                <w:lang w:val="en-US"/>
              </w:rPr>
              <w:t>800/5/2021</w:t>
            </w:r>
          </w:p>
        </w:tc>
      </w:tr>
      <w:tr>
        <w:trPr>
          <w:trHeight w:val="8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lang w:val="en-US"/>
              </w:rPr>
              <w:t>Język po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. Łuczak , A. Murdz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iędzy nami + 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G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67/1/2017</w:t>
            </w:r>
          </w:p>
        </w:tc>
      </w:tr>
      <w:tr>
        <w:trPr>
          <w:trHeight w:val="5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lang w:val="en-US"/>
              </w:rPr>
              <w:t>Język po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. Łuczak , A. Murdz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iędzy nami + 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G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/>
            </w:pPr>
            <w:r>
              <w:rPr>
                <w:rFonts w:cs="Arial" w:ascii="Arial" w:hAnsi="Arial"/>
                <w:spacing w:val="10"/>
              </w:rPr>
              <w:t>867/2/2018</w:t>
            </w:r>
          </w:p>
        </w:tc>
      </w:tr>
      <w:tr>
        <w:trPr>
          <w:trHeight w:val="13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lang w:val="en-US"/>
              </w:rPr>
              <w:t>Język po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. Łuczak , A. Murdz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iędzy nami + 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G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67/3/2019</w:t>
            </w:r>
          </w:p>
        </w:tc>
      </w:tr>
      <w:tr>
        <w:trPr>
          <w:trHeight w:val="8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Język po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. Łuczak, E. Brylińska, R.Masz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iędzy nami + 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G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67/4/2017</w:t>
            </w:r>
          </w:p>
        </w:tc>
      </w:tr>
      <w:tr>
        <w:trPr>
          <w:trHeight w:val="1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Język po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V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. Łuczak , A. Murdz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iędzy nami + 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G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75/5/2018</w:t>
            </w:r>
          </w:p>
        </w:tc>
      </w:tr>
      <w:tr>
        <w:trPr>
          <w:trHeight w:val="19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Matema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. Braun, A. Mańkowska, M. Paszy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atematyka z kluczem Neon. Podręcznik dla klasy 4 szkoły podstawowej część 1i2. Nowa edycja 2023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75/1/2017</w:t>
            </w:r>
          </w:p>
        </w:tc>
      </w:tr>
      <w:tr>
        <w:trPr>
          <w:trHeight w:val="12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Matema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. Braun, A. Mańkowska, M. Paszy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Matematyka z kluczem. Podręcznik dla klasy 5 szkoły podstawowej część 1 i 2 + 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75/2/2018</w:t>
            </w:r>
          </w:p>
        </w:tc>
      </w:tr>
      <w:tr>
        <w:trPr>
          <w:trHeight w:val="36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Matema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. Braun, A. Mańkowska, M. Paszy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atematyka z kluczem. Nowa edycja 2022-2024 +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75/3/2019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Matema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. Braun, A. Mańkowska, M. Paszy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Matematyka z kluczem Neon. Podręcznik dla klasy 7 szkoły podstawowej. Nowa edycja 2023-2025 + 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75/4/2020/z1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Matema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V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. Braun, A. Mańkowska, M. Paszy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Matematyka z kluczem . Podręcznik dla klasy 8 szkoły podstawowej+ 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75/5/2021z1</w:t>
            </w:r>
          </w:p>
        </w:tc>
      </w:tr>
      <w:tr>
        <w:trPr>
          <w:trHeight w:val="23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Reli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aweł Płacz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Pan Bóg jest naszym Ojcem (dwie częśc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ydawnictwo św. Wojcie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Z-1-01/18- PO-1/20</w:t>
            </w:r>
          </w:p>
        </w:tc>
      </w:tr>
      <w:tr>
        <w:trPr>
          <w:trHeight w:val="34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Reli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aweł Płacz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hcemy poznać Pana Jezusa (dwie częśc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ydawnictwo św. Wojcie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Z-12-01/18-PO-1/21</w:t>
            </w:r>
          </w:p>
        </w:tc>
      </w:tr>
      <w:tr>
        <w:trPr>
          <w:trHeight w:val="17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Reli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aweł . Płacz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an Jezus nas karmi (dwie częśc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ydawnictwo św. Wojcie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Z-13-01/18- PO-1/22</w:t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Reli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J. Szpet, D. Jackowi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Jestem chrześcijaninem. Podręcznik do religii dla klasy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ydawnictwo św. Wojcie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Z-21-01/10-PO-1/11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Reli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Beata Zawiślak, ks. dr Marcin Wojtas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Bóg szuka człowieka dwie czę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ydawnictwo św. Wojcie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Z – 2-01/18</w:t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Reli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Beata Zawiślak, ks. dr Marcin Wojtas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Jezus nas zbawia-dwie częśc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ydawnictwo św. Wojcie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Z-22-01/18-PO-2/21</w:t>
            </w:r>
          </w:p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Reli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Beata Zawiślak, Ks. dr Marcin Wojtas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Bóg wskazuje nam drogę- dwie czę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ydawnictwo św. Wojcie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Z – 23-01/18-PO-2/23</w:t>
            </w:r>
          </w:p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17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Reli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V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J. Szpet, D. Jackowi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Aby nie ustać w drodz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ydawnictwo św. Wojcie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Z – 32-01/10-PO-1/12</w:t>
            </w:r>
          </w:p>
        </w:tc>
      </w:tr>
      <w:tr>
        <w:trPr>
          <w:trHeight w:val="2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Plas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Jadwiga Lukas, Krystyna On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o dzieła! Neon kl. 4. Nowa edycja 2023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Style w:val="St"/>
                <w:rFonts w:cs="Arial" w:ascii="Arial" w:hAnsi="Arial"/>
                <w:spacing w:val="10"/>
              </w:rPr>
              <w:t>903/1/2017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Plas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Jadwiga Lukas, Krystyna On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Do dzieła 5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903/2/2018</w:t>
            </w:r>
          </w:p>
        </w:tc>
      </w:tr>
      <w:tr>
        <w:trPr>
          <w:trHeight w:val="19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Plas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Jadwiga Lukas, Krystyna On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o dzieła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903/3/2018</w:t>
            </w:r>
          </w:p>
        </w:tc>
      </w:tr>
      <w:tr>
        <w:trPr>
          <w:trHeight w:val="19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Plas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.Ipczyńska, N.Mrozkowi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o dzieła! Neon kl. 7. Nowa edycja 2023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903/4/2020/z1</w:t>
            </w:r>
          </w:p>
        </w:tc>
      </w:tr>
      <w:tr>
        <w:trPr>
          <w:trHeight w:val="17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Muz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. Gromek, Grażyna Kilb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ekcja muzyki Neon kl. 4. Nowa edycja 2023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52/1/2017</w:t>
            </w:r>
          </w:p>
        </w:tc>
      </w:tr>
      <w:tr>
        <w:trPr>
          <w:trHeight w:val="1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Muz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. Gromek, Grażyna Kilb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Lekcja muzyki 5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52/2/2018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Muz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. Gromek, Grażyna Kilb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ekcja muzyki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52/3/2019</w:t>
            </w:r>
          </w:p>
        </w:tc>
      </w:tr>
      <w:tr>
        <w:trPr>
          <w:trHeight w:val="18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Muz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. Gromek, Grażyna Kilb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ekcja muzyki Neon kl. 7. Nowa edycja 2023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52/4/2020/z1</w:t>
            </w:r>
          </w:p>
        </w:tc>
      </w:tr>
      <w:tr>
        <w:trPr>
          <w:trHeight w:val="2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Informa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ichał Kę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ubię to ! Neon. Nowa edycja 2023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47/1/2020/z1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Informa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ichał Kę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Lubię to !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47/2/2021z1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Informa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ichał Kę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ubię to !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47/3/2022/z1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Informa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G. Ko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ubię to ! Neon. Nowa edycja 2023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47/4/2020/z1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Informa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V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G.Ko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Lubię to!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75/5/2021/z1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Przyro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. Marko – Worłowska, F. Szlajfer, J Stawa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 xml:space="preserve">Tajemnice przyrody Neon.  Podręcznik do przyrody. Nowa edycja 2023-20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63/2019/z1</w:t>
            </w:r>
          </w:p>
        </w:tc>
      </w:tr>
      <w:tr>
        <w:trPr>
          <w:trHeight w:val="2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Bi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. Sęktas, J. Stawa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Puls życia+ ćwiczenia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44/1/2018</w:t>
            </w:r>
          </w:p>
        </w:tc>
      </w:tr>
      <w:tr>
        <w:trPr>
          <w:trHeight w:val="11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Bi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J. Stawa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uls życia. Nowa edycja 2022-2024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44/2/2019</w:t>
            </w:r>
          </w:p>
        </w:tc>
      </w:tr>
      <w:tr>
        <w:trPr>
          <w:trHeight w:val="19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Bi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. Jefim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uls życia Neon. Nowa edycja 2023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44/3/2020/z1</w:t>
            </w:r>
          </w:p>
        </w:tc>
      </w:tr>
      <w:tr>
        <w:trPr>
          <w:trHeight w:val="12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Bi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V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B.Sągin, A. Boczarowski, M. Sękt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Puls życia. 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44/4/2021z1</w:t>
            </w:r>
          </w:p>
        </w:tc>
      </w:tr>
      <w:tr>
        <w:trPr>
          <w:trHeight w:val="6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Geogra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F. Szlajfer, Z. Zaniewicz, T. Rachwał, R. Mala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Planeta Nowa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906/1/2018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Geogra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. Malarz, M. Szubert, T. Rachwał, D. Szczypi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laneta Nowa + ćwiczenia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906/2/2019</w:t>
            </w:r>
          </w:p>
        </w:tc>
      </w:tr>
      <w:tr>
        <w:trPr>
          <w:trHeight w:val="1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Geogra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. Malarz, M. Szubert, T. Rachwa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laneta Nowa Neon kl.7. Nowa edycja 2023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/>
            </w:pPr>
            <w:r>
              <w:rPr>
                <w:rFonts w:cs="Arial" w:ascii="Arial" w:hAnsi="Arial"/>
                <w:spacing w:val="10"/>
              </w:rPr>
              <w:t>906/3/2023/z1</w:t>
            </w:r>
          </w:p>
        </w:tc>
      </w:tr>
      <w:tr>
        <w:trPr>
          <w:trHeight w:val="14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Geogra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V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T. Rachwał, D. Szczypi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Planeta Nowa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906/4/2021z1</w:t>
            </w:r>
          </w:p>
        </w:tc>
      </w:tr>
      <w:tr>
        <w:trPr>
          <w:trHeight w:val="7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Fiz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G.Francuz – Ornat, T. Kulaw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 xml:space="preserve">Spotkania z fizyką Neon kl.7. Nowa edycja 2023-20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Style w:val="StrongEmphasis"/>
                <w:rFonts w:cs="Arial" w:ascii="Arial" w:hAnsi="Arial"/>
                <w:b w:val="false"/>
                <w:spacing w:val="10"/>
              </w:rPr>
              <w:t>885/1/2017</w:t>
            </w:r>
          </w:p>
        </w:tc>
      </w:tr>
      <w:tr>
        <w:trPr>
          <w:trHeight w:val="19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Fiz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V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G.Francuz – Ornat, T. Kulaw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Spotkania z fizyk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55/2/2018</w:t>
            </w:r>
          </w:p>
        </w:tc>
      </w:tr>
      <w:tr>
        <w:trPr>
          <w:trHeight w:val="19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Chem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J. Kulawik, T. Kulawik, M. Litw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Chemia Nowej Ery Neon kl. 7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785/1/2023/z1</w:t>
            </w:r>
          </w:p>
        </w:tc>
      </w:tr>
      <w:tr>
        <w:trPr>
          <w:trHeight w:val="21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Chem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V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J. Kulawik, T. Kulawik, M. Litw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Chemia Nowej Ery klasa 8. 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785/2/2018</w:t>
            </w:r>
          </w:p>
        </w:tc>
      </w:tr>
      <w:tr>
        <w:trPr>
          <w:trHeight w:val="1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Język niemiec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E. Reymont , A Sibiga, M. Jezierska - Wie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ompass Deutsch 1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180/1/2023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Język niemiec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V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E. Reymont , A Sibiga, M. Jezierska - Wie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Kompass Team 2. Nowe wydanie + 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12/2/2020/z1</w:t>
            </w:r>
          </w:p>
        </w:tc>
      </w:tr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Edukacja dla bezpieczeńs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V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J.Sło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Żyję i działam bezpiecznie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46/2017</w:t>
            </w:r>
          </w:p>
        </w:tc>
      </w:tr>
      <w:tr>
        <w:trPr>
          <w:trHeight w:val="2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W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V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I.Janicka, A. Jani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Dziś i jutro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74/2021/z1</w:t>
            </w:r>
          </w:p>
        </w:tc>
      </w:tr>
      <w:tr>
        <w:trPr>
          <w:trHeight w:val="20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Tech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b/>
                <w:spacing w:val="10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. Łabecki, M.Łabecka, J.Pacy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Jak to działa Neon Nowa edycja 2023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95/1/2017</w:t>
            </w:r>
          </w:p>
        </w:tc>
      </w:tr>
      <w:tr>
        <w:trPr>
          <w:trHeight w:val="17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Tech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. Łabecki, M . Łabec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„</w:t>
            </w:r>
            <w:r>
              <w:rPr>
                <w:rFonts w:cs="Arial" w:ascii="Arial" w:hAnsi="Arial"/>
                <w:spacing w:val="10"/>
              </w:rPr>
              <w:t xml:space="preserve">Jak to działa”.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95/2/2018</w:t>
            </w:r>
          </w:p>
        </w:tc>
      </w:tr>
      <w:tr>
        <w:trPr>
          <w:trHeight w:val="3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Tech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. Łabecki, M . Łabec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Jak to działa. Nowa edycja 2022-202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95/3/2019</w:t>
            </w:r>
          </w:p>
        </w:tc>
      </w:tr>
    </w:tbl>
    <w:p>
      <w:pPr>
        <w:pStyle w:val="Normal"/>
        <w:spacing w:lineRule="auto" w:line="360" w:before="240" w:after="2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Levelplevelp0">
    <w:name w:val="level-p level-p-0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Calibri Light" w:hAnsi="Calibri Light" w:eastAsia="Times New Roman" w:cs="Times New Roman"/>
      <w:sz w:val="24"/>
      <w:szCs w:val="24"/>
    </w:rPr>
  </w:style>
  <w:style w:type="character" w:styleId="ZnakZnak1">
    <w:name w:val=" Znak Znak1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05:00Z</dcterms:created>
  <dc:creator>Szkoła Podstawowa Nr 110</dc:creator>
  <dc:description/>
  <cp:keywords/>
  <dc:language>en-US</dc:language>
  <cp:lastModifiedBy>Sekretariat2</cp:lastModifiedBy>
  <cp:lastPrinted>2021-06-01T09:54:00Z</cp:lastPrinted>
  <dcterms:modified xsi:type="dcterms:W3CDTF">2023-06-27T08:45:00Z</dcterms:modified>
  <cp:revision>5</cp:revision>
  <dc:subject/>
  <dc:title>Wykaz podręczników  stosowanych w roku szkolnym 2018/2019</dc:title>
</cp:coreProperties>
</file>