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rPr/>
      </w:pPr>
      <w:r>
        <w:rPr>
          <w:szCs w:val="24"/>
          <w:lang w:eastAsia="pl-PL"/>
        </w:rPr>
        <w:t xml:space="preserve">Plan Pracy Samorządu Uczniowskiego </w:t>
        <w:br/>
        <w:t>w Szkole Podstawowej nr 110 w Łodzi</w:t>
      </w:r>
    </w:p>
    <w:p>
      <w:pPr>
        <w:pStyle w:val="Heading2"/>
        <w:rPr>
          <w:szCs w:val="24"/>
        </w:rPr>
      </w:pPr>
      <w:r>
        <w:rPr>
          <w:szCs w:val="24"/>
        </w:rPr>
        <w:t>Cele Samorządu Uczniowskiego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240" w:after="240"/>
        <w:contextualSpacing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Reprezentowanie ogółu uczniów Szkoły Podstawowej nr 110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240" w:after="240"/>
        <w:contextualSpacing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zestrzeganie praw uczniów i ich obrona, zgłaszanie dyrektorowi uchybień w tym zakresie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240" w:after="240"/>
        <w:contextualSpacing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ształtowanie zasad demokracji, samorządności, współdziałania zespołowego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240" w:after="240"/>
        <w:contextualSpacing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czestnictwo w życiu szkoły, podejmowanie decyzji we współpracy z pozostałymi organami szkoły (Dyrektorem, Radą Pedagogiczną, Radą Rodziców)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240" w:after="240"/>
        <w:contextualSpacing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banie o dobre imię i honor szkoły, kultywowanie i rozwijanie tradycji szkoły.</w:t>
      </w:r>
    </w:p>
    <w:p>
      <w:pPr>
        <w:pStyle w:val="Heading2"/>
        <w:rPr>
          <w:szCs w:val="24"/>
        </w:rPr>
      </w:pPr>
      <w:r>
        <w:rPr>
          <w:szCs w:val="24"/>
        </w:rPr>
        <w:t>Harmonogram działań Samorządu Uczniowskiego w roku szkolnym 2024/2025</w:t>
      </w:r>
    </w:p>
    <w:tbl>
      <w:tblPr>
        <w:tblW w:w="8879" w:type="dxa"/>
        <w:jc w:val="left"/>
        <w:tblInd w:w="1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8"/>
        <w:gridCol w:w="3024"/>
        <w:gridCol w:w="1355"/>
        <w:gridCol w:w="4012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Zadania do wykona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Odpowiedzialn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bory do Zarządu Samorządu Uczniowski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dział w akcji „Sprzątanie świata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otkanie z Dyrektorem Szkoł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poznanie społeczności szkolnej z planem pracy SU, zachęcenie do współdziała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łączenie się do akcji: „Szkoły pełne talentów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rząd SU (Samorząd Uczniowski), opiekunowie SU, chętni uczniowi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eń Komisji Edukacji Narodowej – własnoręczne wykonanie i wręczenie kartek/ upominków pracownikom szkoł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Wykonanie gazetki okolicznościowej z okazji Dnia Edukacji Narodowej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łączenie się do akcji charytatywnych „Góra Grosza”, szkolne koło PCK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otkanie z Radą Rodzicó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aździernik</w:t>
            </w:r>
          </w:p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</w:tabs>
              <w:spacing w:lineRule="auto" w:line="360" w:before="240" w:after="240"/>
              <w:ind w:left="270" w:hanging="27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rząd SU, chętni uczniowie szkoły, opiekunowie SU, współodpowiedzialni nauczyciele</w:t>
            </w:r>
          </w:p>
          <w:p>
            <w:pPr>
              <w:pStyle w:val="Akapitzlist"/>
              <w:spacing w:lineRule="auto" w:line="360" w:before="240" w:after="240"/>
              <w:ind w:left="270" w:hanging="27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izyta na grobach żołnierzy, zapalenie zniczy– Dzień Wszystkich Świętych, Zadusz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rodowe Święto Niepodległości – udział w apelu, gazetka okoliczności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ędzynarodowy Dzień Praw Dziecka (20 listopada) oraz Dzień Życzliwości i Pozdrowień (21 listopada) - wykonanie gazet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Andrzejki – wróżby, kabały, dyskoteka szkoln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eń Pluszowego Misia (25.11) - akcja szkol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</w:tabs>
              <w:spacing w:lineRule="auto" w:line="360" w:before="240" w:after="240"/>
              <w:ind w:left="270" w:hanging="27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rząd SU, opiekunowie SU, chętni uczniowie szkoły, współodpowiedzialni nauczyciele</w:t>
            </w:r>
          </w:p>
          <w:p>
            <w:pPr>
              <w:pStyle w:val="Akapitzlist"/>
              <w:spacing w:lineRule="auto" w:line="360" w:before="240" w:after="240"/>
              <w:ind w:left="270" w:hanging="27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kcja „Czapka Mikołaja” (6grudnia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głoszenie konkursu na kartkę/ozdobę świąteczną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kołajki klasow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igilia szkolna, życzenia i samodzielnie wykonane upominki dla pracowników szkoł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onanie świątecznej gazetki okolicznościow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strzygnięcie konkursu na kartkę/ozdobę świąteczn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rganizacja kiermaszu świątecznego podczas konsultacji dla rodziców oraz Jasełek organizowanych w klasach 1-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240" w:after="240"/>
              <w:ind w:left="270" w:hanging="27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rząd SU, chętni uczniowie szkoły, opiekunowie SU, współodpowiedzialni nauczyciele</w:t>
            </w:r>
          </w:p>
          <w:p>
            <w:pPr>
              <w:pStyle w:val="Akapitzlist"/>
              <w:spacing w:lineRule="auto" w:line="360" w:before="240" w:after="240"/>
              <w:ind w:left="270" w:hanging="27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eń bez plecaka (ok. 10 stycznia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eń Seniora – wykonanie gazetki okolicznościowe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240" w:after="240"/>
              <w:ind w:left="270" w:hanging="27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Zarząd SU, opiekunowie SU, chętni uczniowie szkoły, </w:t>
            </w:r>
          </w:p>
        </w:tc>
      </w:tr>
      <w:tr>
        <w:trPr>
          <w:trHeight w:val="26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yskoteka karnawałowa – bal maskowy (początek lutego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rganizacja poczty walentynkowej, życzenia, gazetka okolicznościow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ezpieczne Ferie – wykonanie gazetk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240" w:after="240"/>
              <w:ind w:left="270" w:hanging="27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rząd SU, chętni uczniowie szkoły, opiekunowie SU</w:t>
            </w:r>
          </w:p>
          <w:p>
            <w:pPr>
              <w:pStyle w:val="Akapitzlist"/>
              <w:spacing w:lineRule="auto" w:line="360" w:before="240" w:after="240"/>
              <w:ind w:left="270" w:hanging="27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eń Kobiet - życzenia dla koleżanek i pań pracujących w szkole (8 marca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eń Mężczyzn – życzenia dla kolegów i panów pracujących w szkole (10 marca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ydzień przeciwko przemocy –gazetka, prezentacj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Światowy Dzień Zespołu Downa – dzień skarpetki nie do pary (21 marca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240" w:after="240"/>
              <w:ind w:left="270" w:hanging="27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rząd SU, opiekunowie SU, chętni uczniowie szkoły, współodpowiedzialni nauczyciele</w:t>
            </w:r>
          </w:p>
          <w:p>
            <w:pPr>
              <w:pStyle w:val="Akapitzlist"/>
              <w:spacing w:lineRule="auto" w:line="360" w:before="240" w:after="240"/>
              <w:ind w:left="270" w:hanging="27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rima Aprilis – przebieramy się za postaci z bajek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nkurs na najpiękniejszą dekorację wielkanocn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ielkanoc – kartka dla nauczycieli i pracowników szkoły, gazetka okoliczności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chody Dnia Ziemi (22 kwietnia) – ubieramy się na zielono, wykonanie gazetki okolicznościow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chody Międzynarodowego Dnia Tańca – pokazy taneczne chętnych uczniów (29 kwietni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inicjowanie akcji „Wakacyjna oś czasu” – odliczanie dni do wakacji (na tablicy SU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240" w:after="240"/>
              <w:ind w:left="270" w:hanging="27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rząd SU, chętni uczniowie szkoły, opiekunowie SU, współodpowiedzialni nauczyciele</w:t>
            </w:r>
          </w:p>
          <w:p>
            <w:pPr>
              <w:pStyle w:val="Akapitzlist"/>
              <w:spacing w:lineRule="auto" w:line="360" w:before="240" w:after="240"/>
              <w:ind w:left="270" w:hanging="27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onanie gazetki nawiązującej do Dnia Konstytucji 3 Maja i Dnia Flag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dział w apelu z okazji rocznicy uchwalenia Konstytucji 3 Maj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eń Matki – gazetka okoliczności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iknik szkolny – włączenie się w działania promujące szkoł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bieramy się na kolorowo (każda klasa ma inny kolor – losowanie) – nagroda dla klasy, w której najwięcej uczniów się przebierz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240" w:after="240"/>
              <w:ind w:left="270" w:hanging="27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rząd SU, opiekunowie SU, chętni uczniowie szkoły, współodpowiedzialni nauczyciele</w:t>
            </w:r>
          </w:p>
          <w:p>
            <w:pPr>
              <w:pStyle w:val="Akapitzlist"/>
              <w:spacing w:lineRule="auto" w:line="360" w:before="240" w:after="240"/>
              <w:ind w:left="270" w:hanging="27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ędzynarodowy Dzień Dziecka – włączenie się w przygotowanie imprez klasow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eń Ojca – gazetka okoliczności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ezpieczne wakacje – wykonanie gazet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sumowanie pracy SU w minionym roku szkolnym, sporządzenie sprawozdania z pracy Samorząd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240" w:after="240"/>
              <w:ind w:left="255" w:hanging="255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oczyste zakończenie roku szkolneg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360" w:before="240" w:after="24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240" w:after="240"/>
              <w:ind w:left="270" w:hanging="27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rząd SU, chętni uczniowie szkoły, opiekunowie SU, współodpowiedzialni nauczyciele</w:t>
            </w:r>
          </w:p>
          <w:p>
            <w:pPr>
              <w:pStyle w:val="Akapitzlist"/>
              <w:spacing w:lineRule="auto" w:line="360" w:before="240" w:after="240"/>
              <w:ind w:left="270" w:hanging="27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  <w:t>Cały rok szkolny: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zkolna biblioteczka – wymiana koleżeńska książek (regał, gdzie każdy może, zostawić swoja już przeczytaną książkę, pożyczyć inną)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stawa prac uczniów (prace malowane, rysunki, rękodzieło, inne)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krzyneczka kontaktowa – uczniowie mogą zostawiać swoje pomysły i uwagi dotyczące życia szkolnego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bałość o wystrój tablicy Samorządu Uczniowskiego</w:t>
      </w:r>
    </w:p>
    <w:p>
      <w:pPr>
        <w:pStyle w:val="Normal"/>
        <w:numPr>
          <w:ilvl w:val="0"/>
          <w:numId w:val="8"/>
        </w:numPr>
        <w:spacing w:lineRule="auto" w:line="360" w:before="240" w:after="240"/>
        <w:ind w:left="714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ca na rzecz szkoły, zgodnie z harmonogramem pracy szkoły</w:t>
      </w:r>
    </w:p>
    <w:p>
      <w:pPr>
        <w:pStyle w:val="Normal"/>
        <w:numPr>
          <w:ilvl w:val="0"/>
          <w:numId w:val="8"/>
        </w:numPr>
        <w:spacing w:lineRule="auto" w:line="360" w:before="240" w:after="240"/>
        <w:ind w:left="714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półpraca z organami szkoły</w:t>
      </w:r>
    </w:p>
    <w:p>
      <w:pPr>
        <w:pStyle w:val="Normal"/>
        <w:numPr>
          <w:ilvl w:val="0"/>
          <w:numId w:val="8"/>
        </w:numPr>
        <w:spacing w:lineRule="auto" w:line="360" w:before="240" w:after="240"/>
        <w:ind w:left="714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ączanie się w organizację uroczystości i imprez</w:t>
      </w:r>
    </w:p>
    <w:p>
      <w:pPr>
        <w:pStyle w:val="Normal"/>
        <w:numPr>
          <w:ilvl w:val="0"/>
          <w:numId w:val="8"/>
        </w:numPr>
        <w:spacing w:lineRule="auto" w:line="360" w:before="240" w:after="240"/>
        <w:ind w:left="714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ączanie się w akcje charytatywne oraz wolontariat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piekunowie Samorządu Uczniowskiego : Monika Tasak, Iwona Kasper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1">
    <w:name w:val="s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eastAsia="Calibri" w:cs="Arial"/>
      <w:b/>
      <w:bCs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1:00Z</dcterms:created>
  <dc:creator>DELL</dc:creator>
  <dc:description/>
  <cp:keywords/>
  <dc:language>en-US</dc:language>
  <cp:lastModifiedBy>Sekretariat2</cp:lastModifiedBy>
  <cp:lastPrinted>2024-10-20T20:09:00Z</cp:lastPrinted>
  <dcterms:modified xsi:type="dcterms:W3CDTF">2024-10-30T11:44:00Z</dcterms:modified>
  <cp:revision>10</cp:revision>
  <dc:subject/>
  <dc:title>Plan pracy Samorządu Uczniowskiego w Szkole Podstawowej nr 110 w Łodzi</dc:title>
</cp:coreProperties>
</file>